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M. State Unemployment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off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M. State unemployment report” on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 Unemployment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3362325" cy="2085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nge: Individual:</w:t>
      </w:r>
      <w:r>
        <w:rPr/>
        <w:t xml:space="preserve"> Click “Individual” if you want this report to be for an Individual Employ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nge:</w:t>
      </w:r>
      <w:r>
        <w:rPr/>
        <w:t xml:space="preserve"> </w:t>
      </w:r>
      <w:r>
        <w:rPr>
          <w:b/>
        </w:rPr>
        <w:t xml:space="preserve">All: </w:t>
      </w:r>
      <w:r>
        <w:rPr/>
        <w:t>Click “All” if you want this report to be for All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mployee #:</w:t>
      </w:r>
      <w:r>
        <w:rPr/>
        <w:t xml:space="preserve"> This option is only available if you chose “Individual” for range. Select the Employee number for the employee that this report is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partment:</w:t>
      </w:r>
      <w:r>
        <w:rPr/>
        <w:t xml:space="preserve"> This option is only available if you chose “All” for range. Select the Department that you want this report to be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der:</w:t>
      </w:r>
      <w:r>
        <w:rPr/>
        <w:t xml:space="preserve"> This option is only available if you chose “All” for range. Click the option for the order that you want this report to be in: “Employee” to list by Employee; “Department” to list by Depart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heck Dates: </w:t>
      </w:r>
      <w:r>
        <w:rPr/>
        <w:t>Enter the beginning and ending date range for the checks to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how Social Security Number: </w:t>
      </w:r>
      <w:r>
        <w:rPr/>
        <w:t>Sometimes when submitting this report to the state the social security number must appe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menu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5:00Z</dcterms:created>
  <dc:creator>Willis D Stearns II</dc:creator>
  <dc:description/>
  <cp:keywords/>
  <dc:language>en-US</dc:language>
  <cp:lastModifiedBy>Willis D Stearns II</cp:lastModifiedBy>
  <dcterms:modified xsi:type="dcterms:W3CDTF">2008-11-29T18:21:00Z</dcterms:modified>
  <cp:revision>12</cp:revision>
  <dc:subject/>
  <dc:title>MENU</dc:title>
</cp:coreProperties>
</file>